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Identifying Information </w:t>
      </w:r>
      <w:r>
        <w:rPr>
          <w:rFonts w:cs="Times New Roman" w:ascii="Times New Roman" w:hAnsi="Times New Roman"/>
          <w:sz w:val="28"/>
          <w:szCs w:val="28"/>
        </w:rPr>
        <w:t>(Optiona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 Phone: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pporting Third Age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ius V Catholic Church- Archdiocese of Galveston- Houst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ish survey on Third Age Ministry Issues/Challenges, thank you for participating in our surve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ow do you perceive the needs of third age adults in the St. Pius‘s parish community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2" wp14:anchorId="3333801C">
                <wp:simplePos x="0" y="0"/>
                <wp:positionH relativeFrom="column">
                  <wp:posOffset>14605</wp:posOffset>
                </wp:positionH>
                <wp:positionV relativeFrom="paragraph">
                  <wp:posOffset>30480</wp:posOffset>
                </wp:positionV>
                <wp:extent cx="189865" cy="18986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15pt;margin-top:2.4pt;width:14.9pt;height:14.9pt;mso-wrap-style:none;v-text-anchor:middle" wp14:anchorId="3333801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685" simplePos="0" locked="0" layoutInCell="0" allowOverlap="1" relativeHeight="3" wp14:anchorId="63ED17E7">
                <wp:simplePos x="0" y="0"/>
                <wp:positionH relativeFrom="column">
                  <wp:posOffset>13970</wp:posOffset>
                </wp:positionH>
                <wp:positionV relativeFrom="paragraph">
                  <wp:posOffset>219075</wp:posOffset>
                </wp:positionV>
                <wp:extent cx="189865" cy="18986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.1pt;margin-top:17.25pt;width:14.9pt;height:14.9pt;mso-wrap-style:none;v-text-anchor:middle" wp14:anchorId="63ED17E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here are significant aging issu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4" wp14:anchorId="2F807193">
                <wp:simplePos x="0" y="0"/>
                <wp:positionH relativeFrom="column">
                  <wp:posOffset>5715</wp:posOffset>
                </wp:positionH>
                <wp:positionV relativeFrom="paragraph">
                  <wp:posOffset>210820</wp:posOffset>
                </wp:positionV>
                <wp:extent cx="189865" cy="189865"/>
                <wp:effectExtent l="13335" t="13335" r="12065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.45pt;margin-top:16.6pt;width:14.9pt;height:14.9pt;mso-wrap-style:none;v-text-anchor:middle" wp14:anchorId="2F80719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ere are emerging aging issues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ging issues are unknown at this tim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ow do you perceive our community supporting the needs of third age adults in our parish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5" wp14:anchorId="1228954D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189865" cy="189865"/>
                <wp:effectExtent l="13335" t="13335" r="12065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05pt;margin-top:1.95pt;width:14.9pt;height:14.9pt;mso-wrap-style:none;v-text-anchor:middle" wp14:anchorId="1228954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 great de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6" wp14:anchorId="721F8DAF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189865" cy="189865"/>
                <wp:effectExtent l="13335" t="13335" r="12065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.1pt;margin-top:2.35pt;width:14.9pt;height:14.9pt;mso-wrap-style:none;v-text-anchor:middle" wp14:anchorId="721F8DAF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 moderate amount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7" wp14:anchorId="61916721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189865" cy="189865"/>
                <wp:effectExtent l="13335" t="13335" r="12065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.05pt;margin-top:3.45pt;width:14.9pt;height:14.9pt;mso-wrap-style:none;v-text-anchor:middle" wp14:anchorId="61916721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 litt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Identify any 3-5 issues/challenges that you or your family is facing in care with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ird age adul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8" wp14:anchorId="6208940A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189865" cy="189865"/>
                <wp:effectExtent l="13335" t="13335" r="12065" b="1206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.05pt;margin-top:1.9pt;width:14.9pt;height:14.9pt;mso-wrap-style:none;v-text-anchor:middle" wp14:anchorId="6208940A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Knowing how to access caregiving suppor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9" wp14:anchorId="4D237EC1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89865" cy="189865"/>
                <wp:effectExtent l="13335" t="13335" r="12065" b="1206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.5pt;margin-top:1.85pt;width:14.9pt;height:14.9pt;mso-wrap-style:none;v-text-anchor:middle" wp14:anchorId="4D237EC1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Knowing how to pay for caregiving suppor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0" wp14:anchorId="748295AC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189865" cy="189865"/>
                <wp:effectExtent l="13335" t="13335" r="12065" b="1206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.6pt;margin-top:1.15pt;width:14.9pt;height:14.9pt;mso-wrap-style:none;v-text-anchor:middle" wp14:anchorId="748295A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Balancing care for loved ones while managing my family and financial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1" wp14:anchorId="4340C9B1">
                <wp:simplePos x="0" y="0"/>
                <wp:positionH relativeFrom="column">
                  <wp:posOffset>19685</wp:posOffset>
                </wp:positionH>
                <wp:positionV relativeFrom="paragraph">
                  <wp:posOffset>5080</wp:posOffset>
                </wp:positionV>
                <wp:extent cx="189865" cy="189865"/>
                <wp:effectExtent l="13335" t="13335" r="12065" b="1206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.55pt;margin-top:0.4pt;width:14.9pt;height:14.9pt;mso-wrap-style:none;v-text-anchor:middle" wp14:anchorId="4340C9B1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Help with how to talk with loved ones about aging issu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2" wp14:anchorId="6750A55D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89865" cy="189865"/>
                <wp:effectExtent l="13335" t="13335" r="12065" b="1206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0.3pt;margin-top:1.4pt;width:14.9pt;height:14.9pt;mso-wrap-style:none;v-text-anchor:middle" wp14:anchorId="6750A55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ddressing End-of-Life Care plann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3" wp14:anchorId="343996DF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89865" cy="189865"/>
                <wp:effectExtent l="13335" t="13335" r="12065" b="1206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0.9pt;margin-top:0.8pt;width:14.9pt;height:14.9pt;mso-wrap-style:none;v-text-anchor:middle" wp14:anchorId="343996DF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ddressing community resources to support Aging-at-Home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4" wp14:anchorId="460C2DC2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189865" cy="189865"/>
                <wp:effectExtent l="13335" t="13335" r="12065" b="1206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0.3pt;margin-top:0.6pt;width:14.9pt;height:14.9pt;mso-wrap-style:none;v-text-anchor:middle" wp14:anchorId="460C2DC2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ccessing resources for aging care in Spanis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9685" distL="0" distR="24130" simplePos="0" locked="0" layoutInCell="0" allowOverlap="1" relativeHeight="15" wp14:anchorId="4226E5F8">
                <wp:simplePos x="0" y="0"/>
                <wp:positionH relativeFrom="column">
                  <wp:posOffset>-8255</wp:posOffset>
                </wp:positionH>
                <wp:positionV relativeFrom="paragraph">
                  <wp:posOffset>532765</wp:posOffset>
                </wp:positionV>
                <wp:extent cx="204470" cy="189865"/>
                <wp:effectExtent l="12700" t="13335" r="12700" b="12065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0.65pt;margin-top:41.95pt;width:16.05pt;height:14.9pt;mso-wrap-style:none;v-text-anchor:middle" wp14:anchorId="4226E5F8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Would you be willing to attend parish/community education to address issues/challenges that you identified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6" wp14:anchorId="6AB92E62">
                <wp:simplePos x="0" y="0"/>
                <wp:positionH relativeFrom="column">
                  <wp:posOffset>-10795</wp:posOffset>
                </wp:positionH>
                <wp:positionV relativeFrom="paragraph">
                  <wp:posOffset>232410</wp:posOffset>
                </wp:positionV>
                <wp:extent cx="189865" cy="189865"/>
                <wp:effectExtent l="13335" t="13335" r="12065" b="1206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-0.85pt;margin-top:18.3pt;width:14.9pt;height:14.9pt;mso-wrap-style:none;v-text-anchor:middle" wp14:anchorId="6AB92E62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Yes</w:t>
        <w:tab/>
        <w:t>Morning: _____</w:t>
        <w:tab/>
        <w:t>Afternoon: _____</w:t>
        <w:tab/>
        <w:t>Evening: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Identify any additional support, resources, or concerns that address your needs with third age adul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check 3-5 of the following topics which reflect your intere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ing-in-Place</w:t>
      </w:r>
      <w:r>
        <w:rPr>
          <w:rFonts w:cs="Times New Roman" w:ascii="Times New Roman" w:hAnsi="Times New Roman"/>
          <w:b/>
          <w:sz w:val="28"/>
          <w:szCs w:val="28"/>
        </w:rPr>
        <w:t xml:space="preserve">: (resources to help maintain one’s independence at home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Making in-home modifications</w:t>
        <w:tab/>
        <w:tab/>
        <w:t>___ Fall preventi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Prescription at-home delivery</w:t>
        <w:tab/>
        <w:tab/>
        <w:t>___ In-Home Care/caregiv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Medicare changes/enrollment</w:t>
        <w:tab/>
        <w:tab/>
        <w:t>___ Social Security questi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Senior fraud/scam prevention</w:t>
        <w:tab/>
        <w:tab/>
        <w:t>___ Memory ca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Financial Planning</w:t>
        <w:tab/>
        <w:tab/>
        <w:tab/>
        <w:tab/>
        <w:t xml:space="preserve">___ Veteran’s benefit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Downsizing/declutter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-of-Life Planning (resources to support end-of-life care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 Securing Legal Documents (wills/trusts/estates; advance directive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Hospice Ca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Pre-planning funerals/cemeter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 Bereavement suppor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5:00Z</dcterms:created>
  <dc:creator>Food Pantry</dc:creator>
  <dc:description/>
  <dc:language>en-US</dc:language>
  <cp:lastModifiedBy>SPV</cp:lastModifiedBy>
  <cp:lastPrinted>2019-09-10T17:09:00Z</cp:lastPrinted>
  <dcterms:modified xsi:type="dcterms:W3CDTF">2019-09-12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